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3  № 7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племенных животных, которые могут быть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 в 2013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м предприятием по обеспечению субъектов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сельскохозяйственным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ми, оборудованием и племенными животным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ятское поле» для субъектов агропромышленного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с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2227"/>
        <w:gridCol w:w="2592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еменных живот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зрастная</w:t>
              <w:br/>
              <w:t>групп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ный рогатый ск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го направления  продуктивности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ки         </w:t>
              <w:br/>
              <w:t xml:space="preserve">Нетели        </w:t>
              <w:br/>
              <w:t xml:space="preserve">Быки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-пестрая   </w:t>
              <w:br/>
              <w:t xml:space="preserve">Холмогорская    </w:t>
              <w:br/>
              <w:t xml:space="preserve">Айрширская      </w:t>
              <w:br/>
              <w:t xml:space="preserve">Голштинская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го направления продуктивности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ки         </w:t>
              <w:br/>
              <w:t xml:space="preserve">Нетели        </w:t>
              <w:br/>
              <w:t xml:space="preserve">Быки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ефордская    </w:t>
              <w:br/>
              <w:t xml:space="preserve">Абердин-ангусская            </w:t>
              <w:br/>
              <w:t xml:space="preserve">Лимузинская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 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ки        </w:t>
              <w:br/>
              <w:t xml:space="preserve">Хрячки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ая белая   </w:t>
              <w:br/>
              <w:t xml:space="preserve">Уржумская       </w:t>
              <w:br/>
              <w:t xml:space="preserve">Ландрас         </w:t>
              <w:br/>
              <w:t xml:space="preserve">Дюрок           </w:t>
              <w:br/>
              <w:t>Йоркш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пшир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1</dc:creator>
  <dc:description/>
  <cp:keywords/>
  <dc:language>en-US</dc:language>
  <cp:lastModifiedBy>Владимир А. Назаров</cp:lastModifiedBy>
  <cp:lastPrinted>2013-03-05T09:35:00Z</cp:lastPrinted>
  <dcterms:modified xsi:type="dcterms:W3CDTF">2013-03-05T12:15:00Z</dcterms:modified>
  <cp:revision>7</cp:revision>
  <dc:subject/>
  <dc:title>ОПРЕДЕЛЕНА</dc:title>
</cp:coreProperties>
</file>